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-8890</wp:posOffset>
                </wp:positionV>
                <wp:extent cx="5009515" cy="1163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1163160"/>
                          <a:chOff x="0" y="0"/>
                          <a:chExt cx="5009400" cy="116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094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5240" y="0"/>
                            <a:ext cx="11336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45000" y="0"/>
                            <a:ext cx="124848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-0.7pt;width:394.45pt;height:91.6pt" coordorigin="1305,-14" coordsize="7889,1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5;top:-14;width:7888;height:17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-14;width:1784;height:17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28;top:-14;width:1965;height:18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КУБОК КРАЯ (ФИНАЛ) </w:t>
      </w: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eastAsia="ru-RU"/>
        </w:rPr>
        <w:t>КРАЯ  ПО СПОРТИВНОМУ ТУРИЗМУ НА ПЕШЕХОДНЫХ ДИСТАНЦ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00B050"/>
          <w:sz w:val="36"/>
          <w:szCs w:val="32"/>
          <w:lang w:eastAsia="ru-RU"/>
        </w:rPr>
        <w:t>«КУБОК ПАМЯТИ А.А. Евтушенко»</w:t>
      </w:r>
    </w:p>
    <w:p>
      <w:pPr>
        <w:pStyle w:val="Normal"/>
        <w:spacing w:lineRule="auto" w:line="240" w:before="0" w:after="0"/>
        <w:ind w:left="-426" w:hanging="0"/>
        <w:jc w:val="center"/>
        <w:rPr>
          <w:rStyle w:val="Style15"/>
          <w:rFonts w:ascii="Times New Roman" w:hAnsi="Times New Roman" w:eastAsia="Calibri" w:cs="Times New Roman"/>
          <w:b/>
          <w:b/>
          <w:i w:val="false"/>
          <w:i w:val="false"/>
          <w:iCs w:val="false"/>
          <w:color w:val="FF0000"/>
          <w:spacing w:val="0"/>
          <w:szCs w:val="32"/>
        </w:rPr>
      </w:pPr>
      <w:r>
        <w:rPr>
          <w:rStyle w:val="Style15"/>
          <w:rFonts w:eastAsia="Calibri" w:cs="Times New Roman" w:ascii="Times New Roman" w:hAnsi="Times New Roman"/>
          <w:b/>
          <w:i w:val="false"/>
          <w:iCs w:val="false"/>
          <w:color w:val="FF0000"/>
          <w:spacing w:val="0"/>
          <w:szCs w:val="32"/>
        </w:rPr>
        <w:t>20-25 марта 2020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Style w:val="Style15"/>
          <w:rFonts w:eastAsia="Calibri" w:cs="Times New Roman" w:ascii="Times New Roman" w:hAnsi="Times New Roman"/>
          <w:b/>
          <w:i w:val="false"/>
          <w:iCs w:val="false"/>
          <w:color w:val="FF0000"/>
          <w:spacing w:val="0"/>
          <w:szCs w:val="32"/>
        </w:rPr>
        <w:t>г. Пятигорск, 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ХОЖДЕНИЯ ДИСТА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СТАНЦИЯ – ПЕШЕХОДНАЯ – СВЯЗКА» КОРОТКАЯ(СПРИ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20 г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ятигорск, Перкальский карьер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дистанции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четвертый)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м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1-2. КВ 12 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1. Переправа по параллельным пер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>: Длина этапа 22 м. Крутизна до 10˚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ИС: ТО1 - горизонтальная опора БЗ, КЛ – 3м от опоры, ЦС: ТО2 - горизонтальная опора, ОЗ, 2 судейских карабина для организации самостраховки и ВКС, судейские перила для подъема первого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Первый участник проходит по земле поднимается по судейским перилам п. 7.10. крепит перила, организация перил 7.6, второй участник проходит этап по п. 7.8. Снятие перил п.7.6.15. разрешено с ЦС этапа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тное движение: </w:t>
      </w:r>
      <w:r>
        <w:rPr>
          <w:rFonts w:cs="Times New Roman" w:ascii="Times New Roman" w:hAnsi="Times New Roman"/>
          <w:sz w:val="24"/>
          <w:szCs w:val="24"/>
        </w:rPr>
        <w:t>По перилам по п. 7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2. Спуск по пер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>: Длина этапа 5м. Крутизна 90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Судейские перила ИС: ТО2 - 2 судейских карабина, ОЗ; ЦС: КЛ, БЗ. П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движение по п. 7.12. с В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тное движение: </w:t>
      </w:r>
      <w:r>
        <w:rPr>
          <w:rFonts w:cs="Times New Roman" w:ascii="Times New Roman" w:hAnsi="Times New Roman"/>
          <w:sz w:val="24"/>
          <w:szCs w:val="24"/>
        </w:rPr>
        <w:t>По ПОД п. 7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ТО1               22 м                     ТО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2400300" cy="1246505"/>
                <wp:effectExtent l="1905" t="6985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46680"/>
                          <a:chOff x="0" y="0"/>
                          <a:chExt cx="2400480" cy="1246680"/>
                        </a:xfrm>
                      </wpg:grpSpPr>
                      <wps:wsp>
                        <wps:cNvSpPr/>
                        <wps:spPr>
                          <a:xfrm>
                            <a:off x="237960" y="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1444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1444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4680" y="590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85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60680"/>
                            <a:ext cx="2400480" cy="4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760680"/>
                            <a:ext cx="17136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57400" y="1200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000" y="516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360" y="516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0.8pt;width:188.95pt;height:98.1pt" coordorigin="21,16" coordsize="3779,1962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Блок-схема: узел 2" fillcolor="#5b9bd5" stroked="t" o:allowincell="f" style="position:absolute;left:396;top:16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Блок-схема: узел 3" fillcolor="#5b9bd5" stroked="t" o:allowincell="f" style="position:absolute;left:396;top:826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Блок-схема: узел 4" fillcolor="#5b9bd5" stroked="t" o:allowincell="f" style="position:absolute;left:2721;top:16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Блок-схема: узел 5" fillcolor="#5b9bd5" stroked="t" o:allowincell="f" style="position:absolute;left:2721;top:826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7" stroked="t" o:allowincell="f" style="position:absolute;left:2721;top:945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" stroked="t" o:allowincell="f" style="position:absolute;left:2721;top:151;width:0;height:0" type="_x0000_t32">
                  <v:stroke color="red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line id="shape_0" from="21,1214" to="3800,1978" ID="Прямая соединительная линия 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6,1214" to="1175,1648" ID="Прямая соединительная линия 15" stroked="t" o:allowincell="f" style="position:absolute;flip:x">
                  <v:stroke color="#ed7d31" weight="19080" joinstyle="miter" endcap="flat"/>
                  <v:fill o:detectmouseclick="t" on="false"/>
                  <w10:wrap type="none"/>
                </v:line>
                <v:shape id="shape_0" ID="Прямая со стрелкой 17" stroked="t" o:allowincell="f" style="position:absolute;left:3261;top:1906;width:0;height:0" type="_x0000_t32">
                  <v:stroke color="#00b050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531;top:829;width:0;height:0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2856;top:829;width:0;height:0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,5м                                        1,5м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>5м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109220</wp:posOffset>
                </wp:positionV>
                <wp:extent cx="314960" cy="67310"/>
                <wp:effectExtent l="0" t="21590" r="0" b="21590"/>
                <wp:wrapNone/>
                <wp:docPr id="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5360" cy="67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.55pt;margin-top:8.6pt;width:24.7pt;height:5.2pt;flip:xy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0"/>
          <w:szCs w:val="20"/>
        </w:rPr>
        <w:t>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3-4. КВ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проходится в следующем порядк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ники крепят на ТО3 конец перил для этапа № 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ходят к ТО1, восстанавливают переправу, проходят по условиям этапа 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ют на ТО2 переправу (ТО2 – ТО3) по п.7.6 и проходят её по условиям этапа 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3. Подъем по наклонной навесной перепра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 xml:space="preserve">: Длина этапа 15 м. Крутизна 30˚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sz w:val="24"/>
          <w:szCs w:val="24"/>
        </w:rPr>
        <w:t>: судейские перила для восстановления. ИС: ТО1 - горизонтальная опора, БЗ; ЦС: ТО2 - 2 судейских карабина, 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Участники восстанавливают перила, первый проходит этап п. 7.9.5. второй с В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тное движение: </w:t>
      </w:r>
      <w:r>
        <w:rPr>
          <w:rFonts w:cs="Times New Roman" w:ascii="Times New Roman" w:hAnsi="Times New Roman"/>
          <w:sz w:val="24"/>
          <w:szCs w:val="24"/>
        </w:rPr>
        <w:t>По перилам по п. 7.9, с В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4. Спуск по наклонной навесной перепра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 xml:space="preserve">: Длина этапа 19 м. Крутизна 25˚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sz w:val="24"/>
          <w:szCs w:val="24"/>
        </w:rPr>
        <w:t>: ИС: ТО2 - 2 судейских карабина, ОЗ; ЦС: ТО3 - горизонтальная опора, КЛ, Б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Организация перил 7.6. Этап проходится по п. 7.9, с ВКС. Снятие перил 7.6.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тное движение:</w:t>
      </w:r>
      <w:r>
        <w:rPr>
          <w:rFonts w:cs="Times New Roman" w:ascii="Times New Roman" w:hAnsi="Times New Roman"/>
          <w:sz w:val="24"/>
          <w:szCs w:val="24"/>
        </w:rPr>
        <w:t xml:space="preserve"> По перилам переправы по п.7.9. с В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9865" cy="2601595"/>
                <wp:effectExtent l="0" t="0" r="0" b="0"/>
                <wp:docPr id="4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2601720"/>
                          <a:chOff x="0" y="0"/>
                          <a:chExt cx="5270040" cy="2601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270040" cy="26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3000" y="1105560"/>
                            <a:ext cx="334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792000"/>
                            <a:ext cx="398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9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0"/>
                            <a:ext cx="4122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573560"/>
                            <a:ext cx="41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320" y="1040040"/>
                            <a:ext cx="5144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240" y="172080"/>
                            <a:ext cx="4222800" cy="2343240"/>
                          </a:xfrm>
                        </wpg:grpSpPr>
                        <wps:wsp>
                          <wps:cNvSpPr/>
                          <wps:spPr>
                            <a:xfrm>
                              <a:off x="2390040" y="0"/>
                              <a:ext cx="200160" cy="219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771560"/>
                              <a:ext cx="200160" cy="219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466000" y="218520"/>
                              <a:ext cx="1800" cy="1772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4720" y="186120"/>
                              <a:ext cx="2183400" cy="16182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b05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05640"/>
                              <a:ext cx="4222800" cy="2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000" y="1803960"/>
                              <a:ext cx="200160" cy="219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558880" y="186120"/>
                              <a:ext cx="1349280" cy="165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07920" y="1875960"/>
                              <a:ext cx="190080" cy="46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564000" y="1803240"/>
                              <a:ext cx="143280" cy="54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414.95pt;height:204.85pt" coordorigin="0,0" coordsize="8299,4097">
                <v:rect id="shape_0" stroked="f" o:allowincell="f" style="position:absolute;left:0;top:1;width:8298;height:4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51;top:1741;width:526;height:5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м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1984;top:1247;width:627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9м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4429;top:0;width:648;height:3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351;top:2478;width:64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3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5690;top:1638;width:80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5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45;top:271;width:6649;height:3690">
                  <v:shape id="shape_0" ID="Блок-схема: узел 25" fillcolor="#5b9bd5" stroked="t" o:allowincell="f" style="position:absolute;left:4109;top:271;width:314;height:344;mso-wrap-style:none;v-text-anchor:middle;mso-position-horizontal-relative:char" type="_x0000_t120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ID="Блок-схема: узел 26" fillcolor="#5b9bd5" stroked="t" o:allowincell="f" style="position:absolute;left:448;top:3061;width:314;height:344;mso-wrap-style:none;v-text-anchor:middle;mso-position-horizontal-relative:char" type="_x0000_t120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ID="Прямая со стрелкой 22" stroked="t" o:allowincell="f" style="position:absolute;left:4229;top:615;width:2;height:2789;flip:y;mso-position-horizontal-relative:char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23" stroked="t" o:allowincell="f" style="position:absolute;left:715;top:564;width:3436;height:2547;flip:x;mso-position-horizontal-relative:char" type="_x0000_t32">
                    <v:stroke color="#00b050" weight="6480" dashstyle="dash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345,3587" to="6994,3631" ID="Прямая соединительная линия 24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ID="Блок-схема: узел 25" fillcolor="#5b9bd5" stroked="t" o:allowincell="f" style="position:absolute;left:6454;top:3112;width:314;height:344;mso-wrap-style:none;v-text-anchor:middle;mso-position-horizontal-relative:char" type="_x0000_t120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stroked="t" o:allowincell="f" style="position:absolute;left:4375;top:564;width:2123;height:2597;flip:xy;mso-position-horizontal-relative:char" type="_x0000_t32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75;top:3225;width:297;height:735;flip:x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58;top:3111;width:224;height:850;flip:x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3870</wp:posOffset>
                </wp:positionH>
                <wp:positionV relativeFrom="paragraph">
                  <wp:posOffset>1809750</wp:posOffset>
                </wp:positionV>
                <wp:extent cx="437515" cy="255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О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0.1pt;mso-wrap-distance-left:9.05pt;mso-wrap-distance-right:9.05pt;mso-wrap-distance-top:0pt;mso-wrap-distance-bottom:0pt;margin-top:142.5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О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Этап 5. Навесная переправа. КВ 1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проходится в следующем поряд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ники крепят перила на ТО1 по п.7.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ускаются по своим перилам п. 7.10. к ТО2. Длина участка ТО1 – КЛ - 8м. Снятие перил не производится они могут использоваться для этапа 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ят по условиям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0"/>
        </w:rPr>
        <w:t>: Длина этапа 18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Оборудование этапа</w:t>
      </w:r>
      <w:r>
        <w:rPr>
          <w:rFonts w:cs="Times New Roman" w:ascii="Times New Roman" w:hAnsi="Times New Roman"/>
          <w:sz w:val="24"/>
          <w:szCs w:val="20"/>
        </w:rPr>
        <w:t>: ИС: ТО1 – горизонтальная опора, КЛ, БЗ; ЦС: ТО2 - горизонтальная опора, КЛ, Б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0"/>
        </w:rPr>
        <w:t>: Этап проходится по п. 7.9. Снятие перил по п. 7.6.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Обратное движение:</w:t>
      </w:r>
      <w:r>
        <w:rPr>
          <w:rFonts w:cs="Times New Roman" w:ascii="Times New Roman" w:hAnsi="Times New Roman"/>
          <w:sz w:val="24"/>
          <w:szCs w:val="20"/>
        </w:rPr>
        <w:t xml:space="preserve"> По перилам переправы по п.7.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1936750" cy="750570"/>
                <wp:effectExtent l="6985" t="6985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750600"/>
                          <a:chOff x="0" y="0"/>
                          <a:chExt cx="1936800" cy="75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1608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16520"/>
                            <a:ext cx="533520" cy="3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49880"/>
                            <a:ext cx="105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01960" y="141840"/>
                            <a:ext cx="1458360" cy="286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prstDash val="sys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00" y="184320"/>
                            <a:ext cx="934200" cy="477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b05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720" y="427680"/>
                            <a:ext cx="667800" cy="32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680" y="239400"/>
                            <a:ext cx="169920" cy="29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152.45pt;height:59.1pt" coordorigin="0,155" coordsize="3049,1182">
                <v:shape id="shape_0" ID="Блок-схема: узел 64" fillcolor="#5b9bd5" stroked="t" o:allowincell="f" style="position:absolute;left:0;top:155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Блок-схема: узел 65" fillcolor="#5b9bd5" stroked="t" o:allowincell="f" style="position:absolute;left:2622;top:653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line id="shape_0" from="549,811" to="1388,1335" ID="Прямая соединительная линия 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85,1336" to="3049,1336" ID="Прямая соединительная линия 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Прямая со стрелкой 76" stroked="t" o:allowincell="f" style="position:absolute;left:318;top:378;width:2294;height:449;flip:xy" type="_x0000_t32">
                  <v:stroke color="#00b050" weight="12600" dashstyle="shortdash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8" stroked="t" o:allowincell="f" style="position:absolute;left:306;top:445;width:1470;height:751" type="_x0000_t32">
                  <v:stroke color="#00b050" weight="64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;top:828;width:1051;height:508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;top:532;width:265;height:467;flip:x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18м</w:t>
      </w:r>
      <w:r>
        <w:rPr>
          <w:rFonts w:cs="Times New Roman" w:ascii="Times New Roman" w:hAnsi="Times New Roman"/>
          <w:sz w:val="24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ТО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9370</wp:posOffset>
                </wp:positionV>
                <wp:extent cx="409575" cy="0"/>
                <wp:effectExtent l="0" t="9525" r="0" b="9525"/>
                <wp:wrapNone/>
                <wp:docPr id="7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1pt" to="27.25pt,3.1pt" ID="Прямая соединительная линия 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760</wp:posOffset>
                </wp:positionH>
                <wp:positionV relativeFrom="paragraph">
                  <wp:posOffset>68580</wp:posOffset>
                </wp:positionV>
                <wp:extent cx="240030" cy="219075"/>
                <wp:effectExtent l="2540" t="2540" r="2540" b="2540"/>
                <wp:wrapNone/>
                <wp:docPr id="8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5.4pt" to="77.65pt,22.6pt" ID="Прямая соединительная линия 77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4"/>
        </w:rPr>
        <w:t>8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7. Спуск по склону КВ 1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>: Длина этапа 38(19+19) м. Крутизна 30˚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ИС: БЗ, ТО1- 2судейских карабина, ТО2: ОЗ- 2 судейских карабина, ЦС: КЛ, Б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Организация перил по п.7.6 на каждом участке отдельно (ТО1–ТО2, ТО2–ЦС). Движение участников по п.7.12 на участках ТО1– ТО2 и ТО2–ЦС. Снятие перил с участка ТО1–ТО2 по п.7.6.15 допускается с ТО2, при движении на участке ТО2–ЦС, а также с ЦС. Снятие перил с участка ТО2–ЦС по п.7.6.15 с ЦС. На данном этапе разрешена страховка с ТО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тное дви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возможности вернуться по своим перилам по п.7.10 движение производится по К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46050</wp:posOffset>
                </wp:positionV>
                <wp:extent cx="2389505" cy="4595495"/>
                <wp:effectExtent l="635" t="7620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9680" cy="4595400"/>
                          <a:chOff x="0" y="0"/>
                          <a:chExt cx="2389680" cy="459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7640" cy="931680"/>
                          </a:xfrm>
                        </wpg:grpSpPr>
                        <wps:wsp>
                          <wps:cNvSpPr/>
                          <wps:spPr>
                            <a:xfrm>
                              <a:off x="46440" y="0"/>
                              <a:ext cx="200160" cy="219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1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74320"/>
                              <a:ext cx="1580040" cy="56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0600" y="579240"/>
                              <a:ext cx="257040" cy="35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94680"/>
                              <a:ext cx="257040" cy="35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219240"/>
                              <a:ext cx="200160" cy="219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6240" y="93960"/>
                              <a:ext cx="684360" cy="24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8960" y="389160"/>
                              <a:ext cx="775080" cy="300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240" y="414648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656160"/>
                            <a:ext cx="20016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4557960"/>
                            <a:ext cx="402120" cy="1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720" y="4052520"/>
                            <a:ext cx="1856520" cy="524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7440" y="4053240"/>
                            <a:ext cx="1922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0680" y="3743280"/>
                            <a:ext cx="1731240" cy="45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0840" y="3874680"/>
                            <a:ext cx="135000" cy="32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2640" y="4272840"/>
                            <a:ext cx="135000" cy="32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59960" y="3796560"/>
                            <a:ext cx="1438560" cy="56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5pt;width:188.15pt;height:361.85pt" coordorigin="6,230" coordsize="3763,7237">
                <v:group id="shape_0" style="position:absolute;left:6;top:230;width:3145;height:1467">
                  <v:shape id="shape_0" ID="Блок-схема: узел 79" fillcolor="#5b9bd5" stroked="t" o:allowincell="f" style="position:absolute;left:79;top:230;width:314;height:344;mso-wrap-style:none;v-text-anchor:middle" type="_x0000_t120">
                    <v:fill o:detectmouseclick="t" type="solid" color2="#a4642a"/>
                    <v:stroke color="#41719c" weight="12600" joinstyle="miter" endcap="flat"/>
                    <w10:wrap type="none"/>
                  </v:shape>
                  <v:line id="shape_0" from="6,662" to="350,662" ID="Прямая соединительная линия 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1,662" to="2838,1548" ID="Прямая соединительная линия 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7,1142" to="3151,1696" ID="Прямая соединительная линия 86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140,379" to="544,933" ID="Прямая соединительная линия 87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shape id="shape_0" ID="Блок-схема: узел 79" fillcolor="#5b9bd5" stroked="t" o:allowincell="f" style="position:absolute;left:1470;top:575;width:314;height:344;mso-wrap-style:none;v-text-anchor:middle" type="_x0000_t120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stroked="t" o:allowincell="f" style="position:absolute;left:394;top:378;width:1077;height:382" type="_x0000_t32">
                    <v:stroke color="#00b050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84;top:843;width:1220;height:472" type="_x0000_t32">
                    <v:stroke color="#00b050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Блок-схема: узел 79" fillcolor="#5b9bd5" stroked="t" o:allowincell="f" style="position:absolute;left:323;top:6760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Блок-схема: узел 79" fillcolor="#5b9bd5" stroked="t" o:allowincell="f" style="position:absolute;left:3363;top:5988;width:314;height:344;mso-wrap-style:none;v-text-anchor:middle" type="_x0000_t120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stroked="t" o:allowincell="f" style="position:absolute;left:6;top:7408;width:632;height:15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46;top:6612;width:2923;height:824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67;top:6613;width:30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7;top:6125;width:2725;height:71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62;top:6332;width:212;height:508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7;top:6959;width:212;height:508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3;top:6209;width:2263;height:895;flip:x" type="_x0000_t32">
                  <v:stroke color="#00b050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4"/>
        </w:rPr>
        <w:t xml:space="preserve">ТО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4"/>
        </w:rPr>
        <w:t>19м        ТО2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9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8-9. КВ 12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тап 8. Подъем по наклонной навесной пере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араметр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ина 28 м.</w:t>
      </w:r>
      <w:r>
        <w:rPr>
          <w:rFonts w:cs="Times New Roman" w:ascii="Times New Roman" w:hAnsi="Times New Roman"/>
          <w:sz w:val="24"/>
          <w:szCs w:val="24"/>
        </w:rPr>
        <w:t xml:space="preserve"> Крутизна 20˚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орудование эта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дейские перила. ИС: ТО1 - горизонтальная опора, БЗ, КЛ. ЦС: ТО2 - 2 судейских карабина, О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ервый проходит по п. 7.9.4. с подстраховкой жумаром, второй по п. 7.9. с ВК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ратное дви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ереправе по п.7.9. с В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9. Спуск по скл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>: Длина этапа 20 м. Крутизна 30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ИС: ОЗ, ТО2 – 2 судейских карабина; ЦС: КЛ, Б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Организация перил по п. 7.6. Движение по п. 7.12. с ВКС. Снятие перил по п. 7.6.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тное движение: </w:t>
      </w:r>
      <w:r>
        <w:rPr>
          <w:rFonts w:cs="Times New Roman" w:ascii="Times New Roman" w:hAnsi="Times New Roman"/>
          <w:sz w:val="24"/>
          <w:szCs w:val="24"/>
        </w:rPr>
        <w:t>По перилам по п. 7.10. При отсутствии перил по коридору нитки.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О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8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О1</w:t>
      </w:r>
    </w:p>
    <w:p>
      <w:pPr>
        <w:pStyle w:val="Normal"/>
        <w:shd w:fill="FFFFFF" w:val="clear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0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ИШ</w:t>
      </w:r>
    </w:p>
    <w:sectPr>
      <w:type w:val="nextPage"/>
      <w:pgSz w:w="11906" w:h="16838"/>
      <w:pgMar w:left="851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525A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727CA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B292CA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525A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727CA3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34343E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727CA3"/>
      <w:spacing w:val="15"/>
      <w:sz w:val="24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РАЗДЕЛ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20">
    <w:name w:val="ПОДРАЗДЕ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Текст Календаря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727CA3"/>
      </w:pBdr>
      <w:spacing w:lineRule="auto" w:line="240" w:before="0" w:after="300"/>
      <w:contextualSpacing/>
    </w:pPr>
    <w:rPr>
      <w:rFonts w:ascii="Cambria" w:hAnsi="Cambria" w:eastAsia="Times New Roman" w:cs="Cambria"/>
      <w:color w:val="34343E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727CA3"/>
      <w:spacing w:val="15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РАЗДЕЛ"/>
    <w:basedOn w:val="Normal"/>
    <w:qFormat/>
    <w:pPr>
      <w:widowControl w:val="false"/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29">
    <w:name w:val="ПОДРАЗДЕЛ"/>
    <w:basedOn w:val="Normal"/>
    <w:qFormat/>
    <w:pPr>
      <w:widowControl w:val="false"/>
      <w:spacing w:lineRule="auto" w:line="240" w:before="0" w:after="120"/>
      <w:ind w:right="284" w:hanging="0"/>
      <w:contextualSpacing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30">
    <w:name w:val="Текст Календаря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1020" w:after="300"/>
      <w:jc w:val="center"/>
      <w:outlineLvl w:val="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20:00Z</dcterms:created>
  <dc:creator>Admin</dc:creator>
  <dc:description/>
  <cp:keywords/>
  <dc:language>en-US</dc:language>
  <cp:lastModifiedBy>неко</cp:lastModifiedBy>
  <cp:lastPrinted>2014-07-16T00:03:00Z</cp:lastPrinted>
  <dcterms:modified xsi:type="dcterms:W3CDTF">2020-02-27T09:51:00Z</dcterms:modified>
  <cp:revision>16</cp:revision>
  <dc:subject/>
  <dc:title/>
</cp:coreProperties>
</file>